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rt. 66 CCNL 4/8/1995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Restano confermate, al fine del riconoscimento dei servizi di ruolo e non di ruolo eventualmente prestati anteriormente alla nomina in ruolo e alla conseguente stipulazione del contratto individuale di lavoro a tempo indeterminato , le norme di cui al D.L. 19 giugno 1970, n.370, convertito, con modificazioni nella legge 26 luglio 1970, n.576, e successive modificazioni ed integrazioni, nonché le relative disposizioni di applicazione, così come definite dall’art.4 del D.P.R.23 agosto 1988, n.399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7:36:00Z</dcterms:created>
  <dc:creator>Katiuscia Ciaschini</dc:creator>
  <dc:description/>
  <cp:keywords/>
  <dc:language>en-US</dc:language>
  <cp:lastModifiedBy>Ciaschini</cp:lastModifiedBy>
  <dcterms:modified xsi:type="dcterms:W3CDTF">2010-01-16T16:31:00Z</dcterms:modified>
  <cp:revision>6</cp:revision>
  <dc:subject/>
  <dc:title>Art</dc:title>
</cp:coreProperties>
</file>